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5F2323"/>
            <w:sz w:val="18"/>
            <w:szCs w:val="18"/>
            <w:shd w:fill="FFFFFF" w:val="clear"/>
          </w:rPr>
          <w:t>Новости СРО</w:t>
        </w:r>
      </w:hyperlink>
    </w:p>
    <w:p>
      <w:pPr>
        <w:pStyle w:val="Normal"/>
        <w:shd w:fill="FFFFFF" w:val="clear"/>
        <w:rPr>
          <w:rFonts w:ascii="Arial" w:hAnsi="Arial" w:cs="Arial"/>
          <w:color w:val="888888"/>
          <w:sz w:val="17"/>
          <w:szCs w:val="17"/>
        </w:rPr>
      </w:pPr>
      <w:r>
        <w:rPr>
          <w:rFonts w:cs="Arial" w:ascii="Arial" w:hAnsi="Arial"/>
          <w:color w:val="888888"/>
          <w:sz w:val="17"/>
          <w:szCs w:val="17"/>
        </w:rPr>
        <w:t>Среда, Июль 29, 2020</w:t>
      </w:r>
    </w:p>
    <w:p>
      <w:pPr>
        <w:pStyle w:val="Heading2"/>
        <w:shd w:fill="FFFFFF" w:val="clear"/>
        <w:spacing w:lineRule="atLeast" w:line="288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222222"/>
            <w:sz w:val="20"/>
            <w:szCs w:val="20"/>
          </w:rPr>
          <w:t>Строителям готовят «инфекционный» стандарт</w:t>
        </w:r>
      </w:hyperlink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609A"/>
          <w:sz w:val="20"/>
          <w:szCs w:val="20"/>
        </w:rPr>
        <w:drawing>
          <wp:inline distT="0" distB="0" distL="0" distR="0">
            <wp:extent cx="2380615" cy="159893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Минстрое завершается подготовка Стандарта работы стройкомпаний в условиях распространения новых инфекций, — в настоящее время стандарт дорабатывают в соответствии с замечаниями самих строителей. К стандарту прилагаются рекомендации по профилактике новых инфекций, включая COVID-19.</w:t>
      </w:r>
    </w:p>
    <w:p>
      <w:pPr>
        <w:pStyle w:val="Style7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333333"/>
        </w:rPr>
        <w:t>По информации </w:t>
      </w:r>
      <w:hyperlink r:id="rId6" w:tgtFrame="_blank">
        <w:r>
          <w:rPr>
            <w:rStyle w:val="InternetLink"/>
            <w:rFonts w:cs="Arial" w:ascii="Arial" w:hAnsi="Arial"/>
            <w:color w:val="00609A"/>
          </w:rPr>
          <w:t>ЕРЗ</w:t>
        </w:r>
      </w:hyperlink>
      <w:r>
        <w:rPr>
          <w:rFonts w:cs="Arial" w:ascii="Arial" w:hAnsi="Arial"/>
          <w:color w:val="333333"/>
        </w:rPr>
        <w:t>, оба документа предусматривают два режима реагирования на возможную эпидемию: интенсивный и экстремальный. Интенсивный режим предусматривает ношение масок при невозможности соблюдения социальной дистанции в 1 метр, ежедневную дезинфекцию, регулярное тестирование 10% работников раз в две недели, обязательное тестирование всех иногородних рабочих и 7-дневный карантин для прибывших на работу вахтовиков.</w:t>
      </w:r>
    </w:p>
    <w:p>
      <w:pPr>
        <w:pStyle w:val="Style7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333333"/>
        </w:rPr>
        <w:t>Если на стройплощадках наблюдается ежедневный прирост инфицированных рабочих или региональные власти вводят ограничения, руководству строек следует переходить на экстремальный режим реагирования. При экстремальном режиме увеличивается до 2-х метров дистанция при производстве работ, удваивается время карантина для иногородних и количество отрицательных тестов для допуска к работе, на самой стройке тесты проводятся каждую неделю, дезинфекция – каждые 2-4 часа, а к защитным маскам присоединяются перчатки.</w:t>
      </w:r>
    </w:p>
    <w:p>
      <w:pPr>
        <w:pStyle w:val="Style7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обоих режимах на стройке необходимо установить «входной фильтр» на территорию стройплощадки, организовать работату медпункта,  вести 5 журналов инструктажа и учета мер профилактики, проводить регулярную дезинфекцию транспортных средств, мест питания, раздевалок, душевых и санузлов, а также минимизировать контакты персонала.</w:t>
      </w:r>
    </w:p>
    <w:p>
      <w:pPr>
        <w:pStyle w:val="Style7"/>
        <w:shd w:fill="FFFFFF" w:val="clear"/>
        <w:spacing w:lineRule="atLeast" w:line="360" w:before="0" w:after="1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знакомившись с документом, застройщики направили в Минстрой перечень замечаний для доработки представленного стандарта. Девелоперы считают, что ряд мероприятий — как, например, требование о привлечении медицинской организации для осмотра работников перед сменой или соблюдение дистанции в транспорте — целесообразно исключить как избыточные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character" w:styleId="Postcat">
    <w:name w:val="postc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portal.ru/news/" TargetMode="External"/><Relationship Id="rId3" Type="http://schemas.openxmlformats.org/officeDocument/2006/relationships/hyperlink" Target="http://sroportal.ru/news/stroitelyam-gotovyat-infekcionnyj-standar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roportal.ru/news/stroitelyam-gotovyat-infekcionnyj-standart/" TargetMode="External"/><Relationship Id="rId6" Type="http://schemas.openxmlformats.org/officeDocument/2006/relationships/hyperlink" Target="https://erzrf.ru/news/minstroy-zavershayet-podgotovku-standarta-raboty-stroitelnykh-kompaniy-v-period-pandemi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3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7-29T12:24:00Z</dcterms:modified>
  <cp:revision>3</cp:revision>
  <dc:subject/>
  <dc:title>«Утверждено»</dc:title>
</cp:coreProperties>
</file>